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4 № 5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о. Мытищи, г. Мытищи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Терешковой, д. 1А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плуатации существующего объекта электросетевого хозяйства местного значения - Трансформаторная подстанция №138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705:12964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2.01.2024 № P001-4500432781-80858959,</w:t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 в  пользу ГУП МО «Электросеть», в целях размещения и эксплуатации существующего объекта электросетевого хозяйства местного значения - Распределительная трансформаторная подстанция № 138 с кадастровым номером</w:t>
        <w:br/>
        <w:t>50:12:0100705:12964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его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2.2024 № 59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705: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ул. Терешковой, дом 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705:128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. Мытищи, ул. Терешковой, д. 1а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7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8T09:45:00Z</cp:lastPrinted>
  <dcterms:modified xsi:type="dcterms:W3CDTF">2024-02-19T09:51:00Z</dcterms:modified>
  <cp:revision>7</cp:revision>
  <dc:subject/>
  <dc:title>О продлении срока аренды</dc:title>
</cp:coreProperties>
</file>